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ED59 (2014) </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ELSE 421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pecial Education Internship-Element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nship)</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 Teaching Internship Special Education-Elementary- </w:t>
      </w:r>
      <w:r>
        <w:rPr>
          <w:rStyle w:val="A1"/>
        </w:rPr>
        <w:t>Culmination of the Bachelor of Science special education degree program. Provides directed teaching under the supervision of a qualified teacher at the elementary school level. Requires application of knowledge skills, and demonstration of appropriate dispositions for teaching. Must be admitted to the Teacher Education Program. 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stricted to students with a major in Special Education. All courses in the special education degree program must be completed before taking the internship. Students must be admitted to the Teacher Education program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The internship is the culmination of all coursework and requires knowledge and skills taught in all courses of the program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and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indy M. Nichols </w:t>
      </w:r>
      <w:hyperlink r:id="rId3">
        <w:r>
          <w:rPr>
            <w:rStyle w:val="InternetLink"/>
            <w:rFonts w:cs="Arial" w:ascii="Cambria" w:hAnsi="Cambria"/>
            <w:sz w:val="20"/>
            <w:szCs w:val="20"/>
          </w:rPr>
          <w:t>cmnichols@astate.edu</w:t>
        </w:r>
      </w:hyperlink>
      <w:r>
        <w:rPr>
          <w:rFonts w:cs="Arial" w:ascii="Cambria" w:hAnsi="Cambria"/>
          <w:sz w:val="20"/>
          <w:szCs w:val="20"/>
        </w:rPr>
        <w:t xml:space="preserve">  972-29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achelor of Science in Special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designed to educate, train and prepare undergraduate students who plan to teach in special education classrooms.  Students are expected to apply evidence-based knowledge and skills regarding special education in an elementary special education setting under the supervision of a licensed special educat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0"/>
          <w:szCs w:val="20"/>
        </w:rPr>
        <w:t xml:space="preserve">This course is part of a Bachelor of Science in Special Education degree program proposed in the School of Education and Behavioral Science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s seeking a teaching career and licensure in special edu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ajor required course in the senior year for the BS in Special Education curriculum.</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     Intern observes classroom; complete reflective log; constructs and disseminates Parent Letter; Learning </w:t>
        <w:tab/>
        <w:tab/>
        <w:tab/>
        <w:t xml:space="preserve">           Environment Powerpoi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Learner Characteristics Assignment; reflective log; prepares for and teaches 2 hours of the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3     Prepares for and teaches one half of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4     Prepares for and teaches second half of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5     Prepares for and teaches all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Prepares for and teaches all day; reflective log ; Teaches Math Unit Plan and Repor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Prepares for and teaches all day; reflective log; Teaches Literacy Unit Plan and Repor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8     Prepare for and teaches one half of day; transition back to clinical supervisor; observe in other special education </w:t>
        <w:tab/>
        <w:tab/>
        <w:tab/>
        <w:t xml:space="preserve">    settings; reflective log; Portfolio, Final Reflection; Teaching Resources Assign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lease note: In addition to the above activities, the intern will also be responsible for attending, summarizing and reflecting upon professional development meetings/workshops; Collaborative meetings (i.e. IEP Meetings, team meetings, parent confer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Interns will write parent letter, keep a reflective log; develop and teach lesson plans, attend professional development meeting; attend collaborative meetings; as well as other projects listed abo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ns will be assigned to an elementary special education classroom at a public school under the supervision of a certified special education teacher and a university supervis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Times New Roman" w:ascii="Times New Roman" w:hAnsi="Times New Roman"/>
          <w:sz w:val="20"/>
          <w:szCs w:val="20"/>
        </w:rPr>
        <w:t>Current faculty will teach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gain an understanding of how to apply theory, skills and knowledge of best practices in special education within an elementary special education set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use a variety of resources (i.e. previous texts, classroom resources, internet resour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n/a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 Number of pages of writing required over the course of the semester:  130 minimum. Interns will be involved in lesson planning and report writing as well as writing reflections/summaries on a weekly basis. This number will vary.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Projects and Lesson Plans.</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The intern will be able to design and teach lesson plans for students with exceptionalit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intern will write and teach the lesson plans to the students in the classroom.</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The intern will be observed by the cooperating teacher and university supervisor a minimum of two times (each) throughout the semester. Formative and summative evaluation forms will be used. The intern will design and teach unit plans for the math and literacy which will be assessed by rubric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The intern will demonstrate knowledge of how to manage an elementary special education classroom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intern will help develop a daily/weekly schedule; classroom rules; record keeping routines as well as lesson plans for the students they are serv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intern will be observed by the cooperating teacher and university supervisor a minimum of two times (each) throughout the semester. Formative and summative evaluation forms will be used.</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Students will apply their knowledge of the special education process by attending and participating in a variety of meetings(i.e. IEP meetings, referral conferences, evaluation conferences, team meetings, etc.) The student intern will also observe/assist the cooperating special education teacher in completing special education paperwork.</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The intern will be expected to attend IEP meetings, referral conferences, evaluation conferences, team meetings, etc. and will observe and possibly assist </w:t>
      </w:r>
      <w:bookmarkStart w:id="0" w:name="_GoBack"/>
      <w:bookmarkEnd w:id="0"/>
      <w:r>
        <w:rPr>
          <w:rFonts w:cs="Arial" w:ascii="Cambria" w:hAnsi="Cambria"/>
          <w:sz w:val="20"/>
          <w:szCs w:val="20"/>
        </w:rPr>
        <w:t>the cooperating special education teacher in completing  special education paperwork.</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Reflective Log , Summaries, Formative and Summative Evaluation form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 xml:space="preserve">  </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cmnichols@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54:00Z</dcterms:created>
  <dc:creator>Yohanes</dc:creator>
  <dc:description/>
  <cp:keywords/>
  <dc:language>en-US</dc:language>
  <cp:lastModifiedBy>ccollins</cp:lastModifiedBy>
  <cp:lastPrinted>2013-04-23T16:03:00Z</cp:lastPrinted>
  <dcterms:modified xsi:type="dcterms:W3CDTF">2014-11-11T16:23:00Z</dcterms:modified>
  <cp:revision>3</cp:revision>
  <dc:subject/>
  <dc:title/>
</cp:coreProperties>
</file>